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b/>
          <w:sz w:val="28"/>
          <w:szCs w:val="28"/>
          <w:u w:val="single"/>
        </w:rPr>
        <w:t>Sur l’air de « pour louper l’école » d’Aldebert</w:t>
      </w:r>
      <w:r>
        <w:rPr>
          <w:u w:val="single"/>
        </w:rPr>
        <w:t xml:space="preserve"> (</w:t>
      </w:r>
      <w:hyperlink r:id="rId2">
        <w:r>
          <w:rPr>
            <w:rStyle w:val="InternetLink"/>
          </w:rPr>
          <w:t>https://www.youtube.com/watch?v=Dq5Oi5mW4eM</w:t>
        </w:r>
      </w:hyperlink>
      <w:r>
        <w:rPr/>
        <w:t xml:space="preserve">), dont l’histoire un peu mouvementée vous est contée sur le site du café pédagogique : </w:t>
      </w:r>
      <w:hyperlink r:id="rId3">
        <w:r>
          <w:rPr>
            <w:rStyle w:val="InternetLink"/>
          </w:rPr>
          <w:t>http://www.cafepedagogique.net/lexpresso/Pages/2019/04/01042019Article636896927232020242.aspx</w:t>
        </w:r>
      </w:hyperlink>
      <w:r>
        <w:rPr/>
        <w:t>)</w:t>
      </w:r>
      <w:r>
        <w:rPr>
          <w:u w:val="single"/>
        </w:rPr>
        <w:t>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feraient n'importe quoi 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iraient jusqu'à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Sur-entasser les enfa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Enlever les remplaça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Réduire les maîtres sup. à néa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Censurer les enseignants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feraient n'importe quoi 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iraient jusqu'à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Concentrer les p'tits à vingt hu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Et sous payer les insti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Mettre l'école au collè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Jeter aux directrices des sortilèges !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feraient n'importe quoi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iraient jusqu'à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Fusionner ici et l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récariser les contrat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Evaluer en permanen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Mettre tout l'monde en concurrence 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feraient n'importe quoi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our casser l'écol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ls iraient jusqu'à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Offrir la maternelle au privé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Diriger seul les ESP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Faire que des maths et du franç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Et quand même un peu d’anglais 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0kpld">
    <w:name w:val="s0kpl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q5Oi5mW4eM" TargetMode="External"/><Relationship Id="rId3" Type="http://schemas.openxmlformats.org/officeDocument/2006/relationships/hyperlink" Target="http://www.cafepedagogique.net/lexpresso/Pages/2019/04/01042019Article63689692723202024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5:00Z</dcterms:created>
  <dc:creator>blanchard</dc:creator>
  <dc:description/>
  <dc:language>en-US</dc:language>
  <cp:lastModifiedBy>Blanchard Mathilde</cp:lastModifiedBy>
  <dcterms:modified xsi:type="dcterms:W3CDTF">2019-04-09T09:55:00Z</dcterms:modified>
  <cp:revision>2</cp:revision>
  <dc:subject/>
  <dc:title/>
</cp:coreProperties>
</file>