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Lucida Calligraphy" w:ascii="Lucida Calligraphy" w:hAnsi="Lucida Calligraphy"/>
          <w:color w:val="0000FF"/>
          <w:sz w:val="48"/>
          <w:szCs w:val="48"/>
        </w:rPr>
        <w:t>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33020</wp:posOffset>
                </wp:positionV>
                <wp:extent cx="4865370" cy="255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55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3399"/>
                                <w:sz w:val="32"/>
                                <w:szCs w:val="32"/>
                              </w:rPr>
                              <w:t xml:space="preserve">CARTE  SCOLAIRE Rentrée 2023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Eskolen ka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ol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……………………… circonscription :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nelle      élémentaire</w:t>
                              <w:tab/>
                              <w:t xml:space="preserve">     primaire</w:t>
                              <w:tab/>
                              <w:t xml:space="preserve">     RPI         R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él. : ………………...........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@dre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sonne à contacter/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ventuellement tel et mail perso : 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actuel d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es ordinaires : …</w:t>
                            </w:r>
                            <w:bookmarkStart w:id="0" w:name="_Hlk501008329"/>
                            <w:r>
                              <w:rPr>
                                <w:rFonts w:cs="Arial" w:ascii="Arial" w:hAnsi="Arial"/>
                              </w:rPr>
                              <w:t>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es langue régionale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 :(1immersif ou 1maître 2 langues)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es langue régionale bilingue(1maître 1 langu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e ULIS</w:t>
                              <w:tab/>
                              <w:t>: ………</w:t>
                            </w:r>
                            <w:bookmarkStart w:id="1" w:name="_Hlk501008386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es hors classe :  PMQC ou autre :……………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201.45pt;mso-wrap-distance-left:9.05pt;mso-wrap-distance-right:9.05pt;mso-wrap-distance-top:0pt;mso-wrap-distance-bottom:0pt;margin-top:2.6pt;mso-position-vertical-relative:text;margin-left:10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3399"/>
                          <w:sz w:val="32"/>
                          <w:szCs w:val="32"/>
                        </w:rPr>
                        <w:t xml:space="preserve">CARTE  SCOLAIRE Rentrée 2023/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32"/>
                          <w:szCs w:val="32"/>
                        </w:rPr>
                        <w:t>Eskolen ka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cole</w:t>
                      </w:r>
                      <w:r>
                        <w:rPr>
                          <w:rFonts w:cs="Arial" w:ascii="Arial" w:hAnsi="Arial"/>
                        </w:rPr>
                        <w:t> ……………………… circonscription : 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nelle      élémentaire</w:t>
                        <w:tab/>
                        <w:t xml:space="preserve">     primaire</w:t>
                        <w:tab/>
                        <w:t xml:space="preserve">     RPI         R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él. : ………………...........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@dresse</w:t>
                      </w:r>
                      <w:r>
                        <w:rPr>
                          <w:rFonts w:cs="Arial" w:ascii="Arial" w:hAnsi="Arial"/>
                        </w:rPr>
                        <w:t> :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sonne à contacter/ 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>Nor</w:t>
                      </w:r>
                      <w:r>
                        <w:rPr>
                          <w:rFonts w:cs="Arial" w:ascii="Arial" w:hAnsi="Arial"/>
                        </w:rPr>
                        <w:t> : 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Éventuellement tel et mail perso : 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bre actuel d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es ordinaires : …</w:t>
                      </w:r>
                      <w:bookmarkStart w:id="2" w:name="_Hlk501008329"/>
                      <w:r>
                        <w:rPr>
                          <w:rFonts w:cs="Arial" w:ascii="Arial" w:hAnsi="Arial"/>
                        </w:rPr>
                        <w:t>…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es langue régionale</w:t>
                      </w:r>
                      <w:bookmarkEnd w:id="2"/>
                      <w:r>
                        <w:rPr>
                          <w:rFonts w:cs="Arial" w:ascii="Arial" w:hAnsi="Arial"/>
                        </w:rPr>
                        <w:t> :(1immersif ou 1maître 2 langues)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es langue régionale bilingue(1maître 1 langue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e ULIS</w:t>
                        <w:tab/>
                        <w:t>: ………</w:t>
                      </w:r>
                      <w:bookmarkStart w:id="3" w:name="_Hlk501008386"/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es hors classe :  PMQC ou autre :……………</w:t>
                      </w:r>
                      <w:bookmarkEnd w:id="3"/>
                      <w:r>
                        <w:rPr>
                          <w:rFonts w:cs="Arial" w:ascii="Arial" w:hAnsi="Arial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97790</wp:posOffset>
                </wp:positionV>
                <wp:extent cx="1339850" cy="159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961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22"/>
                                <w:szCs w:val="22"/>
                              </w:rPr>
                              <w:t>SNUipp-FSU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  <w:t>66 rue Montpensier 64 000 P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oper Black" w:ascii="Cooper Black" w:hAnsi="Cooper Black"/>
                                </w:rPr>
                                <w:t>Snu64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25.75pt;mso-wrap-distance-left:9.05pt;mso-wrap-distance-right:9.05pt;mso-wrap-distance-top:0pt;mso-wrap-distance-bottom:0pt;margin-top:7.7pt;mso-position-vertical-relative:text;margin-left:-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2975" cy="961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22"/>
                          <w:szCs w:val="22"/>
                        </w:rPr>
                        <w:t>SNUipp-FSU64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  <w:t>66 rue Montpensier 64 000 Pau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oper Black" w:ascii="Cooper Black" w:hAnsi="Cooper Black"/>
                          </w:rPr>
                          <w:t>Snu64@snuipp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77165</wp:posOffset>
                </wp:positionV>
                <wp:extent cx="6292215" cy="2291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29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isque de fermeture /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Zerratz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Demande d’ouverture /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Idekit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50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80"/>
                              <w:gridCol w:w="452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Y a-t-il un risque de fermeture ?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OUI   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 a-t-il un besoin d’ouverture ?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 a-t-il déjà eu une fermeture ?              OUI   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e demande a-t-elle été déposée ?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i oui, quand 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 local est-il disponible ?            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 poste est-il attribué à titre provisoire en juin ou septembre  ?                                                         O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i non, est-il possible d’en implanter un d’ici septembre 2023 ?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n départ en retraite est-il prévu en 2023?          OUI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 cas de fermeture, quelle serait la personne concernée 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180.45pt;mso-wrap-distance-left:9.05pt;mso-wrap-distance-right:9.05pt;mso-wrap-distance-top:0pt;mso-wrap-distance-bottom:0pt;margin-top:13.95pt;mso-position-vertical-relative:text;margin-left:-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isque de fermeture / 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Zerratz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Demande d’ouverture /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Idekit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550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480"/>
                        <w:gridCol w:w="452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Y a-t-il un risque de fermeture ?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OUI   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 a-t-il un besoin d’ouverture 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a-t-il déjà eu une fermeture ?              OUI   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e demande a-t-elle été déposée ?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i oui, quand ?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local est-il disponible ?            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poste est-il attribué à titre provisoire en juin ou septembre  ?                                                         OU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i non, est-il possible d’en implanter un d’ici septembre 2023 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 départ en retraite est-il prévu en 2023?          OUI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cas de fermeture, quelle serait la personne concernée ?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932295" cy="38265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29"/>
                              <w:gridCol w:w="950"/>
                              <w:gridCol w:w="848"/>
                              <w:gridCol w:w="848"/>
                              <w:gridCol w:w="937"/>
                              <w:gridCol w:w="950"/>
                              <w:gridCol w:w="848"/>
                              <w:gridCol w:w="1034"/>
                              <w:gridCol w:w="1027"/>
                              <w:gridCol w:w="8"/>
                              <w:gridCol w:w="1228"/>
                              <w:gridCol w:w="126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EFFECTIFS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</w:rPr>
                                    <w:t>KOPUR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Effectifs de l’anné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en cours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Urteko kopurua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Prévision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Aurreikuspen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023 - 202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Répartition par cl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Banake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583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Répartition par cla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Après mesure de carte scolaire évent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Zerratu eta,ber banak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unilingues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Immers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Ou 1M2L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bilingue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unilingue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Immersif ou 1M 2L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bilingue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ULI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01.3pt;mso-wrap-distance-left:7.05pt;mso-wrap-distance-right:7.05pt;mso-wrap-distance-top:0pt;mso-wrap-distance-bottom:0pt;margin-top:4.95pt;mso-position-vertical-relative:text;margin-left:-46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129"/>
                        <w:gridCol w:w="950"/>
                        <w:gridCol w:w="848"/>
                        <w:gridCol w:w="848"/>
                        <w:gridCol w:w="937"/>
                        <w:gridCol w:w="950"/>
                        <w:gridCol w:w="848"/>
                        <w:gridCol w:w="1034"/>
                        <w:gridCol w:w="1027"/>
                        <w:gridCol w:w="8"/>
                        <w:gridCol w:w="1228"/>
                        <w:gridCol w:w="126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FFECTIFS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KOPUR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Effectifs de l’ann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en cours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Urteko kopurua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révision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Aurreikuspe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023 - 2024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Répartition par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Banaketa</w:t>
                            </w:r>
                          </w:p>
                          <w:p>
                            <w:pPr>
                              <w:pStyle w:val="Normal"/>
                              <w:ind w:left="0" w:right="583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Répartition par cl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Après mesure de carte scolaire éven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Zerratu eta,ber banaket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unilingues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Immers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Ou 1M2L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bilingue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unilingue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Immersif ou 1M 2L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bilingues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TP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ULI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Informations supplémentaires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Beste berria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172835" cy="1588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58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’élèves signalés au RASED ou autre demandes d’aides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Rasedeko ikasleak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: 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ous les élèves ont-ils pu être pris en charge/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Lagunduak izan diren haurrak ?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e primo-arrivants /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Kanpotiarak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’élèves en situation de handicap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Ikasle helbarrituak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………………………………… 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125.1pt;mso-wrap-distance-left:9.05pt;mso-wrap-distance-right:9.05pt;mso-wrap-distance-top:0pt;mso-wrap-distance-bottom:0pt;margin-top:0.6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’élèves signalés au RASED ou autre demandes d’aides 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>Rasedeko ikasleak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: 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ous les élèves ont-ils pu être pris en charge/ 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>Lagunduak izan diren haurrak ?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e primo-arrivants /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Kanpotiarak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’élèves en situation de handicap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>Ikasle helbarrituak</w:t>
                      </w:r>
                      <w:r>
                        <w:rPr>
                          <w:rFonts w:cs="Arial" w:ascii="Arial" w:hAnsi="Arial"/>
                          <w:b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…………………………………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18415</wp:posOffset>
                </wp:positionV>
                <wp:extent cx="6177280" cy="1779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77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luctuations des effectifs les années précédentes par rapport aux prévisions /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Kopuruen aldaket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 dessus /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Gor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En dessous /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Beherak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  Similaires /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Be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aisons/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Arrazoinak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écisions éventuelles/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Xehastasunak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…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140.1pt;mso-wrap-distance-left:9.05pt;mso-wrap-distance-right:9.05pt;mso-wrap-distance-top:0pt;mso-wrap-distance-bottom:0pt;margin-top:1.45pt;mso-position-vertical-relative:text;margin-left:-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luctuations des effectifs les années précédentes par rapport aux prévisions / 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>Kopuruen aldaket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 dessus /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Gor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En dessous /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Beherak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  Similaires /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Berd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aisons/ 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>Arrazoinak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écisions éventuelles/ 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>Xehastasunak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…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85420</wp:posOffset>
                </wp:positionV>
                <wp:extent cx="6177280" cy="1178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178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fficultés de répartition dues à des déséquilibres d’effectif selon les classes d’âge /</w:t>
                            </w: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zailtasunak kopuruen zatitze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oui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ba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non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(Joindre simulations si besoin/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emazu zuen eskolako banaketa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92.8pt;mso-wrap-distance-left:9.05pt;mso-wrap-distance-right:9.05pt;mso-wrap-distance-top:0pt;mso-wrap-distance-bottom:0pt;margin-top:14.6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fficultés de répartition dues à des déséquilibres d’effectif selon les classes d’âge /</w:t>
                      </w: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zailtasunak kopuruen zatitzek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 xml:space="preserve"> oui 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>ba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non 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>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(Joindre simulations si besoin/ 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>emazu zuen eskolako banaketak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64770</wp:posOffset>
                </wp:positionV>
                <wp:extent cx="6177280" cy="2889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8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res remarques et informations util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Be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7.55pt;mso-wrap-distance-left:9.05pt;mso-wrap-distance-right:9.05pt;mso-wrap-distance-top:0pt;mso-wrap-distance-bottom:0pt;margin-top:5.1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res remarques et informations util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>Be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08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u64@snuipp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nu64@snuipp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8:00Z</dcterms:created>
  <dc:creator>Windows</dc:creator>
  <dc:description/>
  <dc:language>en-US</dc:language>
  <cp:lastModifiedBy>HP</cp:lastModifiedBy>
  <cp:lastPrinted>2008-02-06T13:08:00Z</cp:lastPrinted>
  <dcterms:modified xsi:type="dcterms:W3CDTF">2021-01-19T11:36:00Z</dcterms:modified>
  <cp:revision>5</cp:revision>
  <dc:subject/>
  <dc:title>      </dc:title>
</cp:coreProperties>
</file>